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ЗДАНИЯ РУКОПИСИ С ГРИФ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ГОСУДАРСТВЕННОГО МЕДИЦИНСКОГО УНИВЕРСИТЕТА (РЕГЛАМ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Издательская деятельность Сибирского государственного медицинского университета планируется на основании Тематического плана изданий вуз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Тематический план изданий вуза включает в себя сборники трудов, материалы конференций, учебные и учебно-методические пособия, монографии, созданные сотрудниками ву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и учебно-методические пособия – согласно учебному плану учебного 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графии – по инициативе автора или на базе индикаторов проблемных комиссий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Сборники трудов, материалы конференций – согласно плану мероприятий СибГМУ. 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рядок подготовки рукописи к изд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укописи с прилагаемыми рецензиями на заседании кафедры (приложение 1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Монография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Рукопись направляется в Научное управление руководителю редакционно-издательского отдела Харитоновой Е.М., автор получает консультацию по требованиям к монографии,  издательским  ГОСТам, издательствам.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Учебные и учебно-методические пособия</w:t>
      </w:r>
    </w:p>
    <w:p>
      <w:pPr>
        <w:pStyle w:val="Normal"/>
        <w:ind w:left="60" w:hanging="0"/>
        <w:jc w:val="both"/>
        <w:rPr/>
      </w:pPr>
      <w:r>
        <w:rPr/>
        <w:t>Рукопись направляется в Учебное управление начальнику методического отдела Лившиц Н.С., автор получает консультацию по требованиям к пособиям, издательским ГОСТам. Рукопись пособия утверждается ЦМС СибГМУ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заявки на издани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Заведующим кафедрой 1 раз в год с 10.09. до 10.11. в редакционно-издательский отдел (РИО) СибГМУ подается бланк-заявка на издание утвержденных на заседании кафедры рукописей (приложение 2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заявок Редакционной коллегией (РК) СибГМ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дакционной коллегией СибГМУ ежегодно до 10.12. рассматриваются поступившие заявки, на основании которых формируется Тематический план изданий вуз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ределяются приоритеты в планировании выпуска учебно-методической, учебной и научной литературы в соответствии с образовательно-профессиональными и научными программ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ются источники финанс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федры информируются о решении РК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ечатная подготовка рукописи.</w:t>
      </w:r>
    </w:p>
    <w:p>
      <w:pPr>
        <w:pStyle w:val="Normal"/>
        <w:jc w:val="both"/>
        <w:rPr/>
      </w:pPr>
      <w:r>
        <w:rPr>
          <w:u w:val="single"/>
        </w:rPr>
        <w:t>Издание за счет средств СибГМУ</w:t>
      </w:r>
      <w:r>
        <w:rPr/>
        <w:t xml:space="preserve"> </w:t>
      </w:r>
    </w:p>
    <w:p>
      <w:pPr>
        <w:pStyle w:val="Normal"/>
        <w:jc w:val="both"/>
        <w:rPr/>
      </w:pPr>
      <w:r>
        <w:rPr/>
        <w:t>Рукопись с электронной версией сдается автором в редакционно-издательский отдел (приложение 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дание за счет средств автора</w:t>
      </w:r>
    </w:p>
    <w:p>
      <w:pPr>
        <w:pStyle w:val="Normal"/>
        <w:jc w:val="both"/>
        <w:rPr/>
      </w:pPr>
      <w:r>
        <w:rPr/>
        <w:t>Рукопись с электронной версией сдается автором в издательство по выбору автора.</w:t>
      </w:r>
    </w:p>
    <w:p>
      <w:pPr>
        <w:pStyle w:val="Normal"/>
        <w:jc w:val="both"/>
        <w:rPr/>
      </w:pPr>
      <w:r>
        <w:rPr/>
        <w:t>6. Регистрация в РИО отредактированных оригинал-макетов и получение визы на гриф СибГМУ.</w:t>
      </w:r>
    </w:p>
    <w:p>
      <w:pPr>
        <w:pStyle w:val="Normal"/>
        <w:ind w:left="60" w:hanging="0"/>
        <w:jc w:val="both"/>
        <w:rPr/>
      </w:pPr>
      <w:r>
        <w:rPr/>
        <w:t>Отредактированный и подготовленный к печати оригинал-макет рукописи представляется автором в редакционно-издательский отдел для регистрации.</w:t>
      </w:r>
    </w:p>
    <w:p>
      <w:pPr>
        <w:pStyle w:val="Normal"/>
        <w:ind w:left="60" w:hanging="0"/>
        <w:jc w:val="both"/>
        <w:rPr/>
      </w:pPr>
      <w:r>
        <w:rPr/>
        <w:t>Редакционной коллегией на заседаниях рассматриваются зарегистрированные оригинал-макеты рукописи, принимается решение по вопрос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у</w:t>
      </w:r>
      <w:r>
        <w:rPr>
          <w:color w:val="000000"/>
          <w:szCs w:val="29"/>
        </w:rPr>
        <w:t>тверждения внутривузовских грифов для изданий (на основании оценки качества, заключения рецензента, соответствия ГОСТам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9"/>
        </w:rPr>
      </w:pPr>
      <w:r>
        <w:rPr>
          <w:color w:val="000000"/>
          <w:szCs w:val="29"/>
        </w:rPr>
        <w:t>- рекомендации рукописей для получения ведомственных гриф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9"/>
        </w:rPr>
      </w:pPr>
      <w:r>
        <w:rPr>
          <w:color w:val="000000"/>
          <w:szCs w:val="29"/>
        </w:rPr>
        <w:t>- организации издания регулярных печатных изданий вуза и сборников трудов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9"/>
        </w:rPr>
      </w:pPr>
      <w:r>
        <w:rPr>
          <w:color w:val="000000"/>
          <w:szCs w:val="29"/>
        </w:rPr>
        <w:t>- утверждения тиража изданий, финансируемых из средств вуза</w:t>
      </w:r>
    </w:p>
    <w:p>
      <w:pPr>
        <w:pStyle w:val="Normal"/>
        <w:ind w:left="3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jc w:val="both"/>
        <w:rPr/>
      </w:pPr>
      <w:r>
        <w:rPr/>
        <w:t>Завизированный оригинал-макет рукописи направляется в печат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8. Тираж изданий СибГМ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29"/>
        </w:rPr>
      </w:pPr>
      <w:r>
        <w:rPr/>
        <w:t>Тираж изданий,</w:t>
      </w:r>
      <w:r>
        <w:rPr>
          <w:color w:val="000000"/>
          <w:szCs w:val="29"/>
        </w:rPr>
        <w:t xml:space="preserve"> финансируемых из средств вуза поступает в редакционно-издательский отдел и распределяется согласно приказа СибГМУ №56 от14.03.2006г. (20 обяз.экз. в Российскую книжную палату, 10 экз. авторам, 3 экз. – ректорат; остальной тираж – в научно-медицинскую библиотек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66" w:before="266" w:after="0"/>
        <w:ind w:left="720" w:right="65" w:hanging="360"/>
        <w:jc w:val="both"/>
        <w:rPr/>
      </w:pPr>
      <w:r>
        <w:rPr/>
        <w:t xml:space="preserve">Тираж изданий, финансируемых автором получает автор. Согласно п. 5. </w:t>
      </w:r>
      <w:r>
        <w:rPr>
          <w:color w:val="000000"/>
          <w:szCs w:val="29"/>
        </w:rPr>
        <w:t>приказа СибГМУ №56 от14.03.2006г</w:t>
      </w:r>
      <w:r>
        <w:rPr/>
        <w:t xml:space="preserve"> «Сотрудникам СибГМУ, издавшим рукописи </w:t>
      </w:r>
      <w:r>
        <w:rPr>
          <w:b/>
        </w:rPr>
        <w:t>под грифом СибГМУ</w:t>
      </w:r>
      <w:r>
        <w:rPr/>
        <w:t xml:space="preserve"> в сторонних </w:t>
      </w:r>
      <w:r>
        <w:rPr>
          <w:spacing w:val="-7"/>
        </w:rPr>
        <w:t xml:space="preserve">организациях, предоставлять 5 экземпляров (обязательных) издания  в научно-медицинскую </w:t>
      </w:r>
      <w:r>
        <w:rPr/>
        <w:t>библиотеку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 w:before="266" w:after="0"/>
        <w:ind w:left="780" w:right="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нализ изданий СибГМУ за год</w:t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/>
        <w:t xml:space="preserve">Редакционной коллегией ежегодно по итогам года на основании изданий СибГМУ, предоставленных научно-медицинской библиотекой проводится анализ </w:t>
      </w:r>
      <w:r>
        <w:rPr>
          <w:color w:val="000000"/>
          <w:szCs w:val="29"/>
        </w:rPr>
        <w:t>и обобщение редакционно-издательской деятельности вуза, подготовка аналитической справки ректору, отбор лучших изданий для представления их к поощрениям, конкурсам, выставкам.</w:t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b/>
          <w:b/>
          <w:color w:val="000000"/>
          <w:szCs w:val="29"/>
          <w:u w:val="single"/>
        </w:rPr>
      </w:pPr>
      <w:r>
        <w:rPr>
          <w:b/>
          <w:color w:val="000000"/>
          <w:szCs w:val="29"/>
          <w:u w:val="single"/>
        </w:rPr>
        <w:t xml:space="preserve">Обращаем Ваше внимание </w:t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  <w:t>Книги с грифом СибГМУ, изданные без визы на получение грифа и с нарушениями ГОСТов, не будут учитываться в зачете индивидуальных стимулирующих выплат.</w:t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заседания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________ от ________________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к изданию рукописи </w:t>
      </w:r>
      <w:r>
        <w:rPr>
          <w:sz w:val="28"/>
        </w:rPr>
        <w:t xml:space="preserve">учебного </w:t>
      </w:r>
      <w:r>
        <w:rPr>
          <w:sz w:val="28"/>
          <w:szCs w:val="28"/>
        </w:rPr>
        <w:t xml:space="preserve">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комендовать к изданию (за счет средств СибГМУ, за счет средст автора) рукопись </w:t>
      </w:r>
      <w:r>
        <w:rPr>
          <w:sz w:val="28"/>
        </w:rPr>
        <w:t xml:space="preserve">учебного </w:t>
      </w:r>
      <w:r>
        <w:rPr>
          <w:sz w:val="28"/>
          <w:szCs w:val="28"/>
        </w:rPr>
        <w:t xml:space="preserve">пособ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уемый тираж </w:t>
      </w:r>
      <w:r>
        <w:rPr>
          <w:sz w:val="28"/>
        </w:rPr>
        <w:t xml:space="preserve">учебного </w:t>
      </w:r>
      <w:r>
        <w:rPr>
          <w:sz w:val="28"/>
          <w:szCs w:val="28"/>
        </w:rPr>
        <w:t>пособия  – ............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д-р. мед. наук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60" w:hanging="0"/>
        <w:jc w:val="right"/>
        <w:rPr>
          <w:color w:val="000000"/>
          <w:szCs w:val="29"/>
        </w:rPr>
      </w:pPr>
      <w:r>
        <w:rPr>
          <w:color w:val="000000"/>
          <w:szCs w:val="29"/>
        </w:rPr>
        <w:t>Приложение 2</w:t>
      </w:r>
    </w:p>
    <w:p>
      <w:pPr>
        <w:pStyle w:val="Heading1"/>
        <w:jc w:val="both"/>
        <w:rPr/>
      </w:pPr>
      <w:r>
        <w:rPr>
          <w:sz w:val="24"/>
        </w:rPr>
        <w:t>Заведующему кафедрой СибГ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важаемый (ая)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создания проспекта «План основных мероприятий ГОУВПО СибГМУ Росздрава на 200… год» и составления «Тематического плана изданий ГОУВПО СибГМУ Росздрава на 200…»  убедительно просим Вас заполнить план-заявку кафедры на 200…год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-заявка на издание литературы (учебники, монографии, учебные и методические пособия)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  <w:t>1</w:t>
      </w:r>
      <w:r>
        <w:rPr>
          <w:b/>
          <w:sz w:val="28"/>
        </w:rPr>
        <w:t>. Издания кафедры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5"/>
        <w:gridCol w:w="3418"/>
        <w:gridCol w:w="3420"/>
      </w:tblGrid>
      <w:tr>
        <w:trPr>
          <w:trHeight w:val="13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ab/>
              <w:tab/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ограф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е и методические пособ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Для изданий необходимо указать автора, название, кол-во страниц, имеют ли гриф ЦМС, УМО (для учебников и методических пособий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 связи с вступлением в силу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4-ФЗ «О размещении заказов на поставки товаров, выполнение работ, оказание услуг для государственных и муниципальных нужд» в редакц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24.07.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иси изданий необходимо предостави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онно-издательский отдел до 1.12.200…. г.</w:t>
      </w:r>
    </w:p>
    <w:p>
      <w:pPr>
        <w:pStyle w:val="3"/>
        <w:rPr/>
      </w:pPr>
      <w:r>
        <w:rPr>
          <w:sz w:val="24"/>
        </w:rPr>
        <w:t>*Из предложенного списка на конкурсной основе будут отобраны издания (имеющие две положительные рецензии) выпуск, которых профинансирует СибГМ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</w:rPr>
        <w:t>* Не представленные  в плане издания издаваться не буду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План мероприятий кафедры (конференции, съезды, симпозиумы).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620"/>
        <w:gridCol w:w="1980"/>
        <w:gridCol w:w="1620"/>
        <w:gridCol w:w="1080"/>
      </w:tblGrid>
      <w:tr>
        <w:trPr>
          <w:trHeight w:val="1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ab/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наименование мероприят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Контакт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                   участников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лан - заявки принимаются в электронном виде </w:t>
      </w:r>
      <w:r>
        <w:rPr>
          <w:b/>
        </w:rPr>
        <w:t>до 10 ноября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в редакционно-издательском отделе по адресу: </w:t>
      </w:r>
    </w:p>
    <w:p>
      <w:pPr>
        <w:pStyle w:val="TextBodyIndent"/>
        <w:ind w:left="0" w:hanging="0"/>
        <w:jc w:val="both"/>
        <w:rPr/>
      </w:pPr>
      <w:r>
        <w:rPr/>
        <w:t xml:space="preserve">пр. Ленина 107, Научно-медицинская библиотека, каб № 3; Тел. 51-57-08; </w:t>
      </w:r>
    </w:p>
    <w:p>
      <w:pPr>
        <w:pStyle w:val="TextBodyIndent"/>
        <w:ind w:left="0" w:hanging="0"/>
        <w:jc w:val="both"/>
        <w:rPr/>
      </w:pPr>
      <w:r>
        <w:rPr/>
        <w:t xml:space="preserve">Е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haritonova</w:t>
      </w:r>
      <w:r>
        <w:rPr/>
        <w:t>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jc w:val="both"/>
        <w:rPr/>
      </w:pPr>
      <w:r>
        <w:rPr/>
        <w:t>Зав. редакционно-издательским отделом:  Харитонова Е.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уважением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ректор по научной работе СибГМУ                                         Л..М.  Огородова </w:t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Приложение 3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Памятка автору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дакционно-издательский отдел СибГМУ (РИО) принимает от автора рукопись только в том случае, если она удовлетворяет следующим требованиям в отношении технического оформ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9" w:before="283" w:after="0"/>
        <w:ind w:left="677" w:hanging="346"/>
        <w:jc w:val="both"/>
        <w:rPr>
          <w:color w:val="000000"/>
          <w:spacing w:val="-3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укопись представляется автором в несшитом виде, комплектно.</w:t>
        <w:br/>
      </w:r>
      <w:r>
        <w:rPr>
          <w:color w:val="000000"/>
          <w:spacing w:val="-5"/>
          <w:sz w:val="25"/>
          <w:szCs w:val="25"/>
        </w:rPr>
        <w:t>Она должна быть напечатана на белой бумаге одного оттенка, одного размера (А4)</w:t>
        <w:br/>
      </w:r>
      <w:r>
        <w:rPr>
          <w:color w:val="000000"/>
          <w:spacing w:val="-4"/>
          <w:sz w:val="25"/>
          <w:szCs w:val="25"/>
        </w:rPr>
        <w:t>и одной плотности. Рукопись должна быть напечатана на принтере с высоким</w:t>
        <w:br/>
        <w:t xml:space="preserve">качеством печати, 14 кеглем, через 1,5 интервал, а для лаборатории множительной техники СибГМУ 16 кеглем, через 1 интервал, на одной стороне листа и без </w:t>
      </w:r>
      <w:r>
        <w:rPr>
          <w:color w:val="000000"/>
          <w:spacing w:val="-9"/>
          <w:sz w:val="25"/>
          <w:szCs w:val="25"/>
        </w:rPr>
        <w:t>пома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 w:before="5" w:after="0"/>
        <w:ind w:left="677" w:hanging="346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месте с рукописью, отпечатанной на бумаге, представляется машиночитаемый</w:t>
        <w:br/>
      </w:r>
      <w:r>
        <w:rPr>
          <w:color w:val="000000"/>
          <w:spacing w:val="-5"/>
          <w:sz w:val="25"/>
          <w:szCs w:val="25"/>
        </w:rPr>
        <w:t xml:space="preserve">носитель с текстом, набранном в редакторе </w:t>
      </w:r>
      <w:r>
        <w:rPr>
          <w:color w:val="000000"/>
          <w:spacing w:val="-5"/>
          <w:sz w:val="25"/>
          <w:szCs w:val="25"/>
          <w:lang w:val="en-US"/>
        </w:rPr>
        <w:t>MS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  <w:lang w:val="en-US"/>
        </w:rPr>
        <w:t>Word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331" w:hanging="0"/>
        <w:jc w:val="both"/>
        <w:rPr>
          <w:color w:val="000000"/>
          <w:spacing w:val="-2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екст на твердом носителе должен быть идентичен тексту в электронном вариан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 w:before="5" w:after="0"/>
        <w:ind w:left="677" w:hanging="346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укопись должна быть подписана автором и пронумерована по порядку, начиная с</w:t>
        <w:br/>
      </w:r>
      <w:r>
        <w:rPr>
          <w:color w:val="000000"/>
          <w:spacing w:val="-4"/>
          <w:sz w:val="25"/>
          <w:szCs w:val="25"/>
        </w:rPr>
        <w:t>титульного листа до последней станицы, без пропусков и литерных добавлений.</w:t>
        <w:br/>
      </w:r>
      <w:r>
        <w:rPr>
          <w:color w:val="000000"/>
          <w:spacing w:val="-5"/>
          <w:sz w:val="25"/>
          <w:szCs w:val="25"/>
        </w:rPr>
        <w:t>Общее количество страниц указывается в верхнем правом углу титульного листа</w:t>
        <w:br/>
      </w:r>
      <w:r>
        <w:rPr>
          <w:color w:val="000000"/>
          <w:spacing w:val="-4"/>
          <w:sz w:val="25"/>
          <w:szCs w:val="25"/>
        </w:rPr>
        <w:t>(указывают номера первой и последней страниц, соединяемых знаком тир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hanging="346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ля страниц должны быть: левое — 30 мм; верхнее — 30 мм; правое -- 30 мм;</w:t>
        <w:br/>
      </w:r>
      <w:r>
        <w:rPr>
          <w:color w:val="000000"/>
          <w:spacing w:val="-7"/>
          <w:sz w:val="25"/>
          <w:szCs w:val="25"/>
        </w:rPr>
        <w:t>нижнее 30 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right="461" w:hanging="346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головки и подзаголовки отделяются от основного текста сверху одной</w:t>
        <w:br/>
      </w:r>
      <w:r>
        <w:rPr>
          <w:color w:val="000000"/>
          <w:spacing w:val="-5"/>
          <w:sz w:val="25"/>
          <w:szCs w:val="25"/>
        </w:rPr>
        <w:t>пробельной строкой и печатаются строчными буквами без подчеркивания и</w:t>
        <w:br/>
        <w:t>разрядки. Система выделений в тексте должна быть согласована с редакт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hanging="346"/>
        <w:jc w:val="both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ри компьютерном наборе </w:t>
      </w:r>
      <w:r>
        <w:rPr>
          <w:color w:val="000000"/>
          <w:spacing w:val="-5"/>
          <w:sz w:val="25"/>
          <w:szCs w:val="25"/>
        </w:rPr>
        <w:t>авторский лист равен 40 000 знакам, включая пробе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right="461" w:hanging="346"/>
        <w:jc w:val="both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иблиографический аппарат, входящий в рукопись должен быть отработан в</w:t>
        <w:br/>
        <w:t>строгом соответствии с действующими правилами (ГОСТ 7.1.-200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right="461" w:hanging="346"/>
        <w:jc w:val="both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се цитаты автор обязан сверить с источниками и указать последние на полях</w:t>
        <w:br/>
        <w:t>рукописи или в специальном перечне (если соответствующих ссылок нет в</w:t>
        <w:br/>
        <w:t>основном тексте или примечания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right="461" w:hanging="346"/>
        <w:jc w:val="both"/>
        <w:rPr>
          <w:color w:val="000000"/>
          <w:spacing w:val="-2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ллюстрации в виде графиков, схем, таблиц и т.п. созданные автором должны</w:t>
        <w:br/>
        <w:t>присутствовать в твердой копии в соответствующих ме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hanging="346"/>
        <w:jc w:val="both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сположение в тексте иллюстраций из внешних источников должно быть указано</w:t>
        <w:br/>
        <w:t>на полях твердой коп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hanging="346"/>
        <w:jc w:val="both"/>
        <w:rPr>
          <w:color w:val="000000"/>
          <w:spacing w:val="-2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се иллюстрации должны быть сохранены в отдельных файлах и отпечатаны на</w:t>
        <w:br/>
      </w:r>
      <w:r>
        <w:rPr>
          <w:color w:val="000000"/>
          <w:spacing w:val="-5"/>
          <w:sz w:val="25"/>
          <w:szCs w:val="25"/>
        </w:rPr>
        <w:t>отдельных листах вместе с подрисуночными подпис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hanging="346"/>
        <w:jc w:val="both"/>
        <w:rPr/>
      </w:pPr>
      <w:r>
        <w:rPr>
          <w:color w:val="000000"/>
          <w:spacing w:val="-6"/>
          <w:sz w:val="25"/>
          <w:szCs w:val="25"/>
        </w:rPr>
        <w:t>Применяемые в тексте особые символы (математические знаки, буквы некоторых</w:t>
        <w:br/>
      </w:r>
      <w:r>
        <w:rPr>
          <w:color w:val="000000"/>
          <w:spacing w:val="-4"/>
          <w:sz w:val="25"/>
          <w:szCs w:val="25"/>
        </w:rPr>
        <w:t>алфавитов и т.п.) необходимо повторить на полях с текстовой расшифровко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31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Если рукопись сдана автором с нарушением требований, предъявляемых к ее техническому оформлению, РИО вправе в срок не более 10 дней со дня поступления вернуть ее автору для приведения рукописи в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8:00Z</dcterms:created>
  <dc:creator>haritonova</dc:creator>
  <dc:description/>
  <cp:keywords/>
  <dc:language>en-US</dc:language>
  <cp:lastModifiedBy>haritonova</cp:lastModifiedBy>
  <cp:lastPrinted>2008-09-10T17:24:00Z</cp:lastPrinted>
  <dcterms:modified xsi:type="dcterms:W3CDTF">2008-11-20T09:07:00Z</dcterms:modified>
  <cp:revision>26</cp:revision>
  <dc:subject/>
  <dc:title>ПОРЯДОК ИЗДАНИЯ РУКОПИСИ С ГРИФОМ </dc:title>
</cp:coreProperties>
</file>